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</w:t>
      </w:r>
      <w:bookmarkStart w:id="0" w:name="_Hlk25742001"/>
      <w:bookmarkStart w:id="1" w:name="_Hlk1979180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w Oddziale Położniczo – Ginekologicznym będą realizowane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bookmarkEnd w:id="2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spacing w:lineRule="auto" w:line="240" w:before="0" w:after="0"/>
        <w:ind w:left="11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3" w:name="_Hlk25740016"/>
      <w:bookmarkStart w:id="4" w:name="_Hlk25740016"/>
      <w:bookmarkEnd w:id="0"/>
      <w:bookmarkEnd w:id="4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lekarz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uzp</dc:creator>
  <dc:description/>
  <cp:keywords/>
  <dc:language>en-US</dc:language>
  <cp:lastModifiedBy>Halina Sikora</cp:lastModifiedBy>
  <cp:lastPrinted>2023-10-09T13:29:00Z</cp:lastPrinted>
  <dcterms:modified xsi:type="dcterms:W3CDTF">2023-10-09T11:29:00Z</dcterms:modified>
  <cp:revision>4</cp:revision>
  <dc:subject/>
  <dc:title>Załącznik nr 1 do Szczegółowych Warunków Konkursu Ofert</dc:title>
</cp:coreProperties>
</file>